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к  Соглашению  №   213     от    06.07. 2017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предоставлении   субсидии на иные цел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 xml:space="preserve">Субсидии государственным учреждения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>на  проведение капитального ремо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ЁТ СУБСИДИИ НА ИНЫЕ ЦЕЛ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БУ  КЦСОН Клетня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Б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821 1006 22011</w:t>
      </w:r>
      <w:r>
        <w:rPr>
          <w:sz w:val="28"/>
          <w:szCs w:val="28"/>
          <w:u w:val="single"/>
          <w:lang w:val="en-US"/>
        </w:rPr>
        <w:t>R</w:t>
      </w:r>
      <w:r>
        <w:rPr>
          <w:sz w:val="28"/>
          <w:szCs w:val="28"/>
          <w:u w:val="single"/>
        </w:rPr>
        <w:t>0 270 612  (7004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Наименование субсидии: Субсидии государственным учреждениям на  проведение капитального ремон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ёт субсидии</w:t>
      </w:r>
      <w:r>
        <w:rPr/>
        <w:t>:</w:t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2340"/>
        <w:gridCol w:w="1736"/>
        <w:gridCol w:w="1684"/>
        <w:gridCol w:w="1959"/>
        <w:gridCol w:w="2117"/>
        <w:gridCol w:w="1864"/>
      </w:tblGrid>
      <w:tr>
        <w:trPr>
          <w:trHeight w:val="451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ё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питальный ремонт крыши зда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предоставления услуг, повышение уровня пожарной безопасности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 524,69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Брянской области от 30.06.2014г. №271-п п.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ё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акт выполненных работ, КС-2, КС-3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ёта об исполнении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ё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ё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ё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2310130</wp:posOffset>
                </wp:positionV>
                <wp:extent cx="4000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режд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У СО РЦ «Озерны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_________________ Храпаев Н.П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6pt;mso-wrap-distance-left:9.05pt;mso-wrap-distance-right:9.05pt;mso-wrap-distance-top:0pt;mso-wrap-distance-bottom:0pt;margin-top:181.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чреждение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БУ СО РЦ «Озерный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_________________ Храпаев Н.П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ё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ё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27000</wp:posOffset>
                </wp:positionV>
                <wp:extent cx="4114800" cy="1960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96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реждени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У КЦСОН Клетнянского  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____________  Новикова Г.И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54.4pt;mso-wrap-distance-left:9.05pt;mso-wrap-distance-right:9.05pt;mso-wrap-distance-top:0pt;mso-wrap-distance-bottom:0pt;margin-top:1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Учреждение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БУ КЦСОН Клетнянского   района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иректор ____________  Новикова Г.И.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ь: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семьи, социальной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 демографической политики Брянской области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 Тимошин И.Е.                   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17:00Z</dcterms:created>
  <dc:creator>Matbaza</dc:creator>
  <dc:description/>
  <cp:keywords/>
  <dc:language>en-US</dc:language>
  <cp:lastModifiedBy>Matbaza</cp:lastModifiedBy>
  <cp:lastPrinted>2017-06-22T14:49:00Z</cp:lastPrinted>
  <dcterms:modified xsi:type="dcterms:W3CDTF">2017-07-19T13:42:00Z</dcterms:modified>
  <cp:revision>6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